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24/25 Conflict of Interest Declaration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844"/>
        <w:gridCol w:w="4767"/>
      </w:tblGrid>
      <w:tr>
        <w:trPr/>
        <w:tc>
          <w:tcPr>
            <w:tcW w:w="24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en-GB" w:eastAsia="en-US" w:bidi="ar-SA"/>
              </w:rPr>
              <w:t>Organisation Name:</w:t>
            </w:r>
          </w:p>
        </w:tc>
        <w:tc>
          <w:tcPr>
            <w:tcW w:w="66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en-GB" w:eastAsia="en-US" w:bidi="ar-SA"/>
              </w:rPr>
              <w:t>Company Number:</w:t>
            </w:r>
          </w:p>
        </w:tc>
        <w:tc>
          <w:tcPr>
            <w:tcW w:w="66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Is the organisation aware of any conflicts of interest or continuing disputes between itself or its staff and any of the followi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 xml:space="preserve">South Hampshire College Group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Any South Hampshire College Group sta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The former Fareham College or any of its sta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The former Eastleigh College or any of its sta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The former Southampton City College or any of its sta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The Department for Education (Df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The Education and Skills Funding Agency (ESF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 xml:space="preserve">Please confirm ‘Yes’ or ‘No’ to this, giving further details if the answer is ‘Yes’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While this section will not be scored as part of any procurement exercise, the College will not subcontract any organisation where a declared conflict of interest or continuing dispute breaches the College’s own policies or any published requirement within ESFA guidance or any applicable legisl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Additionally, the College Executive Leadership Team (ELT) reserves the right to exclude any organisation from the procurement where a declared conflict of interest may reasonably be considered a risk to the business and awarding funds would not be considered a prudent decis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Failure to complete and return this form will see your application excluded from any procurement exerci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Please give your answer below: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Name of individual completing this form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Position within organisation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Signature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  <w:t>Date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029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i/>
        <w:i/>
        <w:sz w:val="20"/>
      </w:rPr>
    </w:pPr>
    <w:r>
      <w:rPr>
        <w:i/>
        <w:sz w:val="20"/>
      </w:rPr>
      <w:t>South Hampshire College Group – Conflict of Interest Declaration 2024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16"/>
      </w:rPr>
    </w:pPr>
    <w:r>
      <w:rPr/>
      <w:drawing>
        <wp:inline distT="0" distB="0" distL="0" distR="0">
          <wp:extent cx="2175510" cy="676275"/>
          <wp:effectExtent l="0" t="0" r="0" b="0"/>
          <wp:docPr id="1" name="Picture 2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32"/>
        <w:szCs w:val="16"/>
      </w:rPr>
      <w:t>South Hampshire College Group</w:t>
    </w:r>
    <w:r>
      <w:rPr/>
      <w:tab/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5d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5dcc"/>
    <w:rPr/>
  </w:style>
  <w:style w:type="character" w:styleId="InternetLink">
    <w:name w:val="Hyperlink"/>
    <w:basedOn w:val="DefaultParagraphFont"/>
    <w:uiPriority w:val="99"/>
    <w:unhideWhenUsed/>
    <w:rsid w:val="009411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7f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4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5d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5d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d7e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54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Eastleigh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8:00Z</dcterms:created>
  <dc:creator>Nicholas Maltby</dc:creator>
  <dc:description/>
  <dc:language>en-US</dc:language>
  <cp:lastModifiedBy>Nicholas Maltby</cp:lastModifiedBy>
  <dcterms:modified xsi:type="dcterms:W3CDTF">2024-06-07T08:0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